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. N. G. Patel Institute of Technology - RNGPIT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At. Isroli (TAJPORE), Po. Afwa, Ta. Bardoli, Dist. Surat, Bardoli - Navsari Road, Pin-394620</w:t>
      </w:r>
    </w:p>
    <w:p>
      <w:pPr>
        <w:pStyle w:val="Normal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2075</wp:posOffset>
                </wp:positionH>
                <wp:positionV relativeFrom="paragraph">
                  <wp:posOffset>107315</wp:posOffset>
                </wp:positionV>
                <wp:extent cx="997585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lease affix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88.8pt;mso-wrap-distance-left:9.05pt;mso-wrap-distance-right:9.05pt;mso-wrap-distance-top:0pt;mso-wrap-distance-bottom:0pt;margin-top:8.4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lease affix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st applied for: </w:t>
      </w:r>
      <w:r>
        <w:rPr>
          <w:rFonts w:cs="Calibri" w:ascii="Calibri" w:hAnsi="Calibri"/>
          <w:sz w:val="22"/>
        </w:rPr>
        <w:t>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Qualification &amp; Specialization: </w:t>
      </w:r>
      <w:r>
        <w:rPr>
          <w:rFonts w:cs="Calibri" w:ascii="Calibri" w:hAnsi="Calibri"/>
          <w:sz w:val="22"/>
        </w:rPr>
        <w:t>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ull Name (in block letter)</w:t>
        <w:tab/>
        <w:t>: 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te of Birth</w:t>
        <w:tab/>
        <w:tab/>
        <w:tab/>
        <w:t>: ……………..……….……, Age:……………..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hone No. with STD Code</w:t>
        <w:tab/>
        <w:t>: ………………..…….…; Mobile No……………..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E-Mail address</w:t>
        <w:tab/>
        <w:tab/>
        <w:tab/>
        <w:t>: ………………………………………………………..………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ermanent Address</w:t>
        <w:tab/>
        <w:tab/>
        <w:t>:  ………………………………..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…………………..…… Pin ………………...................</w:t>
      </w:r>
    </w:p>
    <w:p>
      <w:pPr>
        <w:pStyle w:val="Normal"/>
        <w:ind w:left="39" w:hanging="0"/>
        <w:rPr/>
      </w:pPr>
      <w:r>
        <w:rPr>
          <w:rFonts w:cs="Calibri" w:ascii="Calibri" w:hAnsi="Calibri"/>
        </w:rPr>
        <w:t>5. Education Qualification</w:t>
      </w:r>
      <w:r>
        <w:rPr/>
        <w:t>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23"/>
        <w:gridCol w:w="898"/>
        <w:gridCol w:w="927"/>
        <w:gridCol w:w="871"/>
        <w:gridCol w:w="941"/>
        <w:gridCol w:w="1152"/>
        <w:gridCol w:w="1384"/>
        <w:gridCol w:w="99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amin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se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l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l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ying % , class awarde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Uni./Colleg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 of Passing</w:t>
            </w:r>
          </w:p>
        </w:tc>
      </w:tr>
      <w:tr>
        <w:trPr>
          <w:trHeight w:val="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. 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E./M.Tech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-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-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-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-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E./B. Tech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-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-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-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-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-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-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-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-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 Experience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39"/>
        <w:gridCol w:w="1260"/>
        <w:gridCol w:w="1350"/>
        <w:gridCol w:w="2520"/>
        <w:gridCol w:w="207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 of Yea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Institut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ld</w:t>
            </w:r>
          </w:p>
        </w:tc>
      </w:tr>
      <w:tr>
        <w:trPr>
          <w:trHeight w:val="45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gr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ust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 Others: Publication / Organizing Seminar / Presentation research papers, etc,: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8. Please give details of two references</w:t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i) Name: _______________________</w:t>
        <w:tab/>
        <w:t>(ii) Name: 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signation:</w:t>
        <w:tab/>
        <w:t>____________</w:t>
        <w:tab/>
        <w:t>_______</w:t>
        <w:tab/>
        <w:t>Designation: 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ddress: _______________________</w:t>
        <w:tab/>
        <w:t>Address: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tact No.:_____________________</w:t>
        <w:tab/>
        <w:t>Contact No.: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:_________________________</w:t>
        <w:tab/>
        <w:t>E-mail: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9. Are you willing to join as adhoc faculty?</w:t>
        <w:tab/>
        <w:t>:  Yes / 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Expected Salary: 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i/>
          <w:sz w:val="22"/>
        </w:rPr>
        <w:t>IMPORTANT: Attached Necessary certificates and Documents</w:t>
      </w:r>
      <w:r>
        <w:rPr>
          <w:rFonts w:cs="Calibri" w:ascii="Calibri" w:hAnsi="Calibri"/>
          <w:b/>
          <w:bCs/>
          <w:i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DECLARAT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eclare that the statement made in this application are true to the best of my knowledge and belief. I understand that misleading or wrong information supplied may lead to summarily rejection of application / appointment if found subsequently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Place: </w:t>
        <w:tab/>
        <w:tab/>
        <w:tab/>
        <w:tab/>
        <w:tab/>
        <w:tab/>
        <w:tab/>
        <w:tab/>
        <w:t xml:space="preserve"> 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Date: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</w:rPr>
        <w:t>(Signature of Applicant)</w:t>
      </w:r>
    </w:p>
    <w:sectPr>
      <w:type w:val="nextPage"/>
      <w:pgSz w:w="11906" w:h="16838"/>
      <w:pgMar w:left="1440" w:right="1440" w:gutter="0" w:header="0" w:top="576" w:footer="0" w:bottom="288"/>
      <w:pgNumType w:fmt="decimal"/>
      <w:formProt w:val="false"/>
      <w:textDirection w:val="lrTb"/>
      <w:docGrid w:type="default" w:linePitch="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37:00Z</dcterms:created>
  <dc:creator>subs</dc:creator>
  <dc:description/>
  <cp:keywords/>
  <dc:language>en-US</dc:language>
  <cp:lastModifiedBy>USER NAME</cp:lastModifiedBy>
  <cp:lastPrinted>2013-05-09T13:20:00Z</cp:lastPrinted>
  <dcterms:modified xsi:type="dcterms:W3CDTF">2018-11-30T11:23:00Z</dcterms:modified>
  <cp:revision>7</cp:revision>
  <dc:subject/>
  <dc:title>SPACE FOR</dc:title>
</cp:coreProperties>
</file>